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лановой проверки соблюдения законодательства о контрактной системе в сфере закупок муниципальным казенным общеобразовательным учреждением «Каменская средняя общеобразовательная школа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Финансовым управлением Администрации Каменского городского округа с 13 октября по 05 ноября 2014 года проведена плановая проверка соблюдения законодательства о контрактной системе в сфере закупок муниципальным казенным общеобразовательным учреждением «Каменская средняя общеобразовательная школа».</w:t>
      </w:r>
    </w:p>
    <w:p>
      <w:pPr>
        <w:pStyle w:val="Normal"/>
        <w:ind w:firstLine="708"/>
        <w:jc w:val="both"/>
        <w:rPr/>
      </w:pPr>
      <w:r>
        <w:rPr/>
        <w:t>Поведенной проверкой со стороны муниципального казенного общеобразовательного учреждения «Каменская средняя общеобразовательная школа» выявлены следующие нарушения законодательства в сфере закупок товаров, работ, услуг и иных нормативных правовых ак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В нарушение пункта 2 Особенностей размещения на официальном сайте Российской Федерации планов-графиков на 2014 и 2015 годы, утвержденных совместным приказом Минэкономразвития Российской Федерации и Федерального казначейства № 544/№ 18Н от 20.09.2013 года, план-график на 2014 год размещен на официальном сайте позднее одного календарного месяца после принятия решения о бюджете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План-график Учреждения на 2014 год не соответствует пункту 5 Особенностей размещения на официальном сайте Российской Федерации планов-графиков на 2014 и 2015 годы, утвержденных совместным приказом Минэкономразвития Российской Федерации и Федерального казначейства № 544/№ 18Н от 20.09.2013 год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Планом-графиком Учреждения предусмотрена закупка у единственного поставщика по пункту 5 части 1 статьи 93 Закона о контрактной системе на сумму, превышающую 400 тыс. рублей.</w:t>
      </w:r>
    </w:p>
    <w:p>
      <w:pPr>
        <w:pStyle w:val="Normal"/>
        <w:ind w:firstLine="708"/>
        <w:jc w:val="both"/>
        <w:rPr/>
      </w:pPr>
      <w:r>
        <w:rPr/>
        <w:t>4. В нарушение части 3 статьи 103 Закона о контрактной системе сведения об исполнении муниципального контракта № 0362300019814000001 направлены в реестр контрактов и размещены на официальном сайте в срок, превышающий три рабочих дня со дня исполнения контракта (срок нарушен на один рабочий день).</w:t>
      </w:r>
    </w:p>
    <w:p>
      <w:pPr>
        <w:pStyle w:val="Normal"/>
        <w:ind w:firstLine="708"/>
        <w:jc w:val="both"/>
        <w:rPr/>
      </w:pPr>
      <w:r>
        <w:rPr/>
        <w:t>5. Отчет об исполнении муниципального контракта № 0362300019814000001 размещен на официальном сайте с нарушением срока, установленного постановлением Правительства Российской Федерации от 28.11.2013 года № 1093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В нарушение  части 2 статьи 93 Закона о контрактной системе извещения о заключении муниципальных контрактов с единственным поставщиком по пункту 1 части 1 статьи 93 Закона о контрактной системе размещены на официальном сайте после заключения муниципальных контрактов, т.е. позднее, чем за пять дней до даты заключения контрактов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В нарушение требований статьи 103 Закона о контрактной системе  сведения о заключенных муниципальных контрактах с единственным поставщиком на оказание коммунальных услуг направлены в  реестр контрактов и опубликованы на официальном сайте в срок более трех рабочих дней с даты заключения контракта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В нарушение статьи 103 Закона о контрактной системе сведения об изменениях муниципальных контрактов на оказание коммунальных услуг направлены в реестр контрактов и опубликованы на официальном сайте в срок более трех рабочих дней с даты внесения изменений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Учреждению выдано предписание об устранении выявленных нарушений законодательства о контрактной системе в сфере закуп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41:00Z</dcterms:created>
  <dc:creator>Admin</dc:creator>
  <dc:description/>
  <cp:keywords/>
  <dc:language>en-US</dc:language>
  <cp:lastModifiedBy>Admin</cp:lastModifiedBy>
  <dcterms:modified xsi:type="dcterms:W3CDTF">2014-11-14T03:46:00Z</dcterms:modified>
  <cp:revision>2</cp:revision>
  <dc:subject/>
  <dc:title>Результаты</dc:title>
</cp:coreProperties>
</file>